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смотрения заявок на участие в аукционе на прав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я договора аренды муниципального имуществ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Городское поселение Красногорский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 Красногорский</w:t>
        <w:tab/>
        <w:tab/>
        <w:tab/>
        <w:tab/>
        <w:tab/>
        <w:tab/>
        <w:t xml:space="preserve">                                 25 ноября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1.Аукционная комиссия Администрации муниципального образования «Городское поселение Красногорский» провела процедуру рассмотрения заявок на участие в аукционе в 15:00 25.11.2019 года по адресу: пгт. Красногорский, ул. Госпитальная, д.4а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2. Рассмотрение заявок на участие в аукционе проводилось комиссией в следующем составе: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tab/>
        <w:tab/>
        <w:t>__________________</w:t>
        <w:tab/>
        <w:t>А.Р.Кузнецова</w:t>
      </w:r>
    </w:p>
    <w:p>
      <w:pPr>
        <w:pStyle w:val="Normal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 председателя комиссии                      __________________            Т.Ю.Бамбу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>__________________</w:t>
        <w:tab/>
        <w:t>Е.А.Ива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</w:t>
        <w:tab/>
        <w:t>М.А. Тюм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            Л.В.Анисим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2832" w:right="707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открытого аукциона на право заключения договора аренды муниципального имущества, находящегося в собственности муниципального имущества, находящегося в собственности муниципального образования «Городское поселение Красногорский» было размещено на официальном сайте Российской Федерации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07.12.2018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1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цедура рассмотрения заявок на участие в аукционе проводилась комиссией </w:t>
      </w:r>
      <w:r>
        <w:rPr>
          <w:sz w:val="24"/>
          <w:szCs w:val="24"/>
        </w:rPr>
        <w:t>25.11. 2019 г.</w:t>
      </w:r>
      <w:r>
        <w:rPr>
          <w:rFonts w:cs="Times New Roman" w:ascii="Times New Roman" w:hAnsi="Times New Roman"/>
          <w:sz w:val="24"/>
          <w:szCs w:val="24"/>
        </w:rPr>
        <w:t xml:space="preserve"> с 15 часов 00 минут до 15 часов 10 минут по адресу: Республика Марий Эл, Звениговский район, пгт. Красногорский, ул. Госпитальная, д.4а, каб.12.</w:t>
      </w:r>
      <w:r>
        <w:rPr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едмет аукциона: заключение договора аренды муниципального имущества- земельного участка, расположенного по адресу: РМЭ, Звениговский район, пгт.Красногорский, ул. Первомайская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часток 29а, площадью 24 кв.м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поступившую от претендента заявку с прилагаемыми документами на участие в аукцион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1"/>
        <w:gridCol w:w="1170"/>
        <w:gridCol w:w="5008"/>
        <w:gridCol w:w="2491"/>
      </w:tblGrid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одачи заявки </w:t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ронова Татьяна Геннадьевна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 2019 года 10 часов 00 мину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ссмотрев поступившую от претендента заявку и отметив, что заявка с необходимыми документами  и задаток поступили от претендента в установленные сроки, комиссия решил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Допустить к участию в аукционе на право заключения договора аренды муниципального имущества МО «Городское поселение Красногорский» – земельного участка, расположенного по адресу: РМЭ, Звениговский район, пгт.Красногорский, ул. Первомайская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часток 29а, площадью 24 кв.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знать аукцион несостоявшимся по причине подачи единственной заявки на участие в аукционе. 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оответствии с пунктом 15 части 1 статьи 17.1 Федерального закона от 26.07.2006 № 135-ФЗ «О защите конкуренции» заключить договор аренды муниципального имущества с единственным участником аукциона на условиях, предусмотренных документацией об аукционе, и по начальной (минимальной) цене лота в размере ежегодного платежа за право  пользования земельным участком, который составляет 320 (триста двадцать) рублей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2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Процедура рассмотрения заявок на участие в аукционе проводилась комиссией </w:t>
      </w:r>
      <w:r>
        <w:rPr>
          <w:sz w:val="24"/>
          <w:szCs w:val="24"/>
        </w:rPr>
        <w:t>23.04. 2019 г.</w:t>
      </w:r>
      <w:r>
        <w:rPr>
          <w:rFonts w:cs="Times New Roman" w:ascii="Times New Roman" w:hAnsi="Times New Roman"/>
          <w:sz w:val="24"/>
          <w:szCs w:val="24"/>
        </w:rPr>
        <w:t xml:space="preserve"> с 15 часов 10 минут до 15 часов 20 минут по адресу: Республика Марий Эл, Звениговский район, пгт. Красногорский, ул. Госпитальная, д.4а, каб.12.</w:t>
      </w:r>
      <w:r>
        <w:rPr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едмет аукциона: заключение договора аренды муниципального имущества- земельного участка, расположенного по адресу: РМЭ, Звениговский район, пгт.Красногорский, ул.Транспортная, уч.1, площадью 16646 кв.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поступившую от претендента заявку с прилагаемыми документами на участие в аукцион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1"/>
        <w:gridCol w:w="1170"/>
        <w:gridCol w:w="5008"/>
        <w:gridCol w:w="2491"/>
      </w:tblGrid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одачи заявки </w:t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ов Марсель Раисович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 2019 года 15 часов 30 мину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ссмотрев поступившую от претендента заявку и отметив, что заявка с необходимыми документами  и задаток поступили от претендента в установленные сроки, комиссия решил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Допустить к участию в аукционе на право заключения договора аренды муниципального имущества МО «Городское поселение Красногорский» – земельного участка, расположенного по адресу: РМЭ, Звениговский район, пгт.Красногорский, ул.Транспортная, общей площадью 16646 кв.м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знать аукцион несостоявшимся по причине подачи единственной заявки на участие в аукционе. 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оответствии с пунктом 15 части 1 статьи 17.1 Федерального закона от 26.07.2006 № 135-ФЗ «О защите конкуренции» заключить договор аренды муниципального имущества с единственным участником аукциона на условиях, предусмотренных документацией об аукционе, и по начальной (минимальной) цене лота в размере ежегодного платежа за право  пользования земельным участком, который составляет 427850 (четыреста двадцать семь тысяч восемьсот пятьдесят ) рублей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от №3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Процедура рассмотрения заявок на участие в аукционе проводилась комиссией </w:t>
      </w:r>
      <w:r>
        <w:rPr>
          <w:sz w:val="24"/>
          <w:szCs w:val="24"/>
        </w:rPr>
        <w:t>23.04. 2019 г.</w:t>
      </w:r>
      <w:r>
        <w:rPr>
          <w:rFonts w:cs="Times New Roman" w:ascii="Times New Roman" w:hAnsi="Times New Roman"/>
          <w:sz w:val="24"/>
          <w:szCs w:val="24"/>
        </w:rPr>
        <w:t xml:space="preserve"> с 16 часов 20 минут до 16 часов 25 минут по адресу: Республика Марий Эл, Звениговский район, пгт. Красногорский, ул. Госпитальная, д.4а, каб.12.</w:t>
      </w:r>
      <w:r>
        <w:rPr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едмет аукциона: заключение договора аренды муниципального имущества- земельного участка, расположенного по адресу: РМЭ, Звениговский район, п.Илеть, ул.Солнечная, участок №8/1, площадью 493 кв.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поступившую от претендента заявку с прилагаемыми документами на участие в аукцион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1"/>
        <w:gridCol w:w="1170"/>
        <w:gridCol w:w="5008"/>
        <w:gridCol w:w="2491"/>
      </w:tblGrid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одачи заявки </w:t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атдинов Гумар махмутович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 2019 года 15 часов 00 мину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3. Рассмотрев поступившую от претендента заявку и отметив, что заявка с необходимыми документами  и задаток поступили от претендента в установленные сроки, комиссия решил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Допустить к участию в аукционе на право заключения договора аренды муниципального имущества МО «Городское поселение Красногорский» – земельного участка, расположенного по адресу: РМЭ, Звениговский район, п.Илеть, ул.Сролнечная, уч.№8/1 общей площадью 493 кв.м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знать аукцион несостоявшимся по причине подачи единственной заявки на участие в аукционе. 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оответствии с пунктом 15 части 1 статьи 17.1 Федерального закона от 26.07.2006 № 135-ФЗ «О защите конкуренции» заключить договор аренды муниципального имущества с единственным участником аукциона на условиях, предусмотренных документацией об аукционе, и по начальной (минимальной) цене лота в размере ежегодного платежа за право  пользования земельным участком, который составляет 7310 (семь тысяч триста десять) рублей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 Настоящий протокол размещаетс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tab/>
        <w:tab/>
        <w:t>__________________</w:t>
        <w:tab/>
        <w:t>А.Р.кузнецова</w:t>
      </w:r>
    </w:p>
    <w:p>
      <w:pPr>
        <w:pStyle w:val="Normal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 председателя комиссии                      __________________            Т.Ю.Бамбу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>__________________</w:t>
        <w:tab/>
        <w:t>Е.А. Ива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</w:t>
        <w:tab/>
        <w:t>М.А.Тюм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            Л.В.Анисим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75895</wp:posOffset>
                </wp:positionV>
                <wp:extent cx="5945505" cy="1998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157.35pt;mso-wrap-distance-left:0pt;mso-wrap-distance-right:9.05pt;mso-wrap-distance-top:0pt;mso-wrap-distance-bottom:0pt;margin-top:13.8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40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13">
    <w:name w:val="Цитата1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v.mar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gov.mar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45:00Z</dcterms:created>
  <dc:creator>Федорова</dc:creator>
  <dc:description/>
  <cp:keywords/>
  <dc:language>en-US</dc:language>
  <cp:lastModifiedBy>IvanovaEA</cp:lastModifiedBy>
  <cp:lastPrinted>2016-10-27T14:24:00Z</cp:lastPrinted>
  <dcterms:modified xsi:type="dcterms:W3CDTF">2019-11-25T08:32:00Z</dcterms:modified>
  <cp:revision>71</cp:revision>
  <dc:subject/>
  <dc:title>ПРОТОКОЛ ОБ ОКОНЧАНИИ ПРИЕМА И РЕГИСТРАЦИИ ЗАЯВОК НА УЧАСТИЕ В </dc:title>
</cp:coreProperties>
</file>